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едописанной главы</w:t>
      </w:r>
    </w:p>
    <w:p>
      <w:pPr>
        <w:pStyle w:val="Normal"/>
        <w:jc w:val="right"/>
        <w:rPr/>
      </w:pPr>
      <w:r>
        <w:rPr>
          <w:i/>
          <w:iCs/>
        </w:rPr>
        <w:t xml:space="preserve">Павел Коган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в наших днях такая точнос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альчики иных веков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, будут плакать ночь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ремени большевико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удут жаловаться милым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 родились в те года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звенела и дымилас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ерег рухнувши, вод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нас выдумают снова —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ая сажень, твёрдый шаг —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ерную найдут основу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е сумеют так дыша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ы дышали, как дружил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жили мы, как впопыхах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ие песни мы сложил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азительных делах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ыли всякими, любым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чень умными подчас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наших девушек любил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нуя, мучась, горячас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ыли всякими. Но мучас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нимали: в наши дн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выпала такая учас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утсь завидуют он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нас выдумают мудрых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строги и прямы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прикрасят и припудрят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ё-таки пробьёмся мы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усть я покажусь им узки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х всесветность оскорблю, —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атриот. Я воздух русский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емлю русскую люблю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ерю, что нигде на свет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такой не отыскать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так пахнуло на рассвете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дымный ветер на песках.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де ещё найдёшь таки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ёзы, как в моём краю!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 сдох, как пёс, от ностальги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м кокосовом раю..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Павел Коган погиб под Новороссийском в 1942 год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40:00Z</dcterms:created>
  <dc:creator>KAkopova</dc:creator>
  <dc:description/>
  <dc:language>en-US</dc:language>
  <cp:lastModifiedBy>KAkopova</cp:lastModifiedBy>
  <dcterms:modified xsi:type="dcterms:W3CDTF">2005-02-22T10:40:00Z</dcterms:modified>
  <cp:revision>1</cp:revision>
  <dc:subject/>
  <dc:title>Из недописанной главы</dc:title>
</cp:coreProperties>
</file>