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30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й женщин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Да разве об этом расскажеш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е ты годы жила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безмерная тяжест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женские плечи легла!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 утро простился с тобо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й муж, или брат, или сын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ы со своею судьбо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лась один на один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на один со слезам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есжатыми в поле хлеб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встретила эту войн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се - без конца и без счета 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ли, труды и забот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лись на тебя на одну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й тебе - волей-неволей 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надо повсюду поспеть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ты и дома и в пол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й тебе плакать и пет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учи свисают все ниж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громы грохочут все ближ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чаще недобрая вест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ы перед всею страною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ы перед всею войно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алась - какая ты ест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шла, затаив свое гор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ым путем трудовым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фронт, что от моря до моря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ила ты хлебом своим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лодные зимы, в мете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й у далекой черт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 согревали шине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сшила заботливо т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лися в грохоте, в дым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ие воины в бо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ушились вражьи тверды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бомб, начиненных тобой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е ты бралася без страх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, как в поговорке како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а ты и пряхой и ткахой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ла - иглой и пилой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ила, возила, копала 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разве всего перечтешь?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 письмах на фронт уверял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будто б отлично живешь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ы твои письма читал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ам, на переднем краю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 хорошо понимал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ую неправду твою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оин, идущий на битв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стретить готовый ее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лятву, шептал, как молитву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кое имя твое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7:00Z</dcterms:created>
  <dc:creator>KAkopova</dc:creator>
  <dc:description/>
  <dc:language>en-US</dc:language>
  <cp:lastModifiedBy>KAkopova</cp:lastModifiedBy>
  <dcterms:modified xsi:type="dcterms:W3CDTF">2005-02-22T10:38:00Z</dcterms:modified>
  <cp:revision>1</cp:revision>
  <dc:subject/>
  <dc:title>Русской женщине</dc:title>
</cp:coreProperties>
</file>