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440" w:right="1440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szCs w:val="20"/>
        </w:rPr>
        <w:t>Я только раз видала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рукопашный.</w:t>
      </w:r>
      <w:r>
        <w:rPr>
          <w:rFonts w:eastAsia="Batang;바탕" w:cs="Times New Roman" w:ascii="Times New Roman" w:hAnsi="Times New Roman"/>
          <w:b/>
          <w:bCs/>
          <w:szCs w:val="20"/>
        </w:rPr>
        <w:br/>
      </w:r>
      <w:r>
        <w:rPr>
          <w:rFonts w:eastAsia="Batang;바탕" w:cs="Times New Roman" w:ascii="Times New Roman" w:hAnsi="Times New Roman"/>
          <w:b/>
          <w:bCs/>
          <w:szCs w:val="20"/>
        </w:rPr>
        <w:t>Раз - наяву. И тысячу раз - во сне.</w:t>
      </w:r>
      <w:r>
        <w:rPr>
          <w:rFonts w:eastAsia="Batang;바탕" w:cs="Times New Roman" w:ascii="Times New Roman" w:hAnsi="Times New Roman"/>
          <w:b/>
          <w:bCs/>
          <w:szCs w:val="20"/>
        </w:rPr>
        <w:br/>
      </w:r>
      <w:r>
        <w:rPr>
          <w:rFonts w:eastAsia="Batang;바탕" w:cs="Times New Roman" w:ascii="Times New Roman" w:hAnsi="Times New Roman"/>
          <w:b/>
          <w:bCs/>
          <w:szCs w:val="20"/>
        </w:rPr>
        <w:t>Кто говорит, что на войне</w:t>
      </w:r>
      <w:r>
        <w:rPr>
          <w:rFonts w:eastAsia="Batang;바탕" w:cs="Times New Roman" w:ascii="Times New Roman" w:hAnsi="Times New Roman"/>
          <w:b/>
          <w:bCs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Cs w:val="20"/>
        </w:rPr>
        <w:t>не страшно,</w:t>
      </w:r>
      <w:r>
        <w:rPr>
          <w:rFonts w:eastAsia="Batang;바탕" w:cs="Times New Roman" w:ascii="Times New Roman" w:hAnsi="Times New Roman"/>
          <w:b/>
          <w:bCs/>
          <w:szCs w:val="20"/>
        </w:rPr>
        <w:br/>
      </w:r>
      <w:r>
        <w:rPr>
          <w:rFonts w:eastAsia="Batang;바탕" w:cs="Times New Roman" w:ascii="Times New Roman" w:hAnsi="Times New Roman"/>
          <w:b/>
          <w:bCs/>
          <w:szCs w:val="20"/>
        </w:rPr>
        <w:t>Тот ничего не знает о войне.</w:t>
      </w:r>
      <w:r>
        <w:rPr>
          <w:rFonts w:eastAsia="Batang;바탕" w:cs="Times New Roman" w:ascii="Times New Roman" w:hAnsi="Times New Roman"/>
          <w:b/>
          <w:bCs/>
          <w:szCs w:val="20"/>
        </w:rPr>
        <w:br/>
        <w:br/>
      </w:r>
    </w:p>
    <w:p>
      <w:pPr>
        <w:pStyle w:val="Web"/>
        <w:ind w:left="1440" w:right="1440" w:hanging="0"/>
        <w:jc w:val="center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  <w:t>ЗИНКА.</w:t>
      </w:r>
    </w:p>
    <w:p>
      <w:pPr>
        <w:pStyle w:val="Web"/>
        <w:ind w:left="1440" w:right="1440" w:hanging="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амяти однополчанки - Героя Советского Союз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Зины Самсоновой.</w:t>
      </w:r>
      <w:r>
        <w:rPr>
          <w:rFonts w:eastAsia="Batang;바탕" w:cs="Times New Roman" w:ascii="Times New Roman" w:hAnsi="Times New Roman"/>
          <w:szCs w:val="20"/>
        </w:rPr>
        <w:br/>
        <w:br/>
        <w:t>1.</w:t>
        <w:br/>
      </w:r>
      <w:r>
        <w:rPr>
          <w:rFonts w:eastAsia="Batang;바탕" w:cs="Times New Roman" w:ascii="Times New Roman" w:hAnsi="Times New Roman"/>
          <w:szCs w:val="20"/>
        </w:rPr>
        <w:t>Мы легли у разбитой ели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Ждем, когда же начнет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ветлеть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д шинелью вдвоем тепле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а продрогшей, сырой земле.</w:t>
      </w:r>
      <w:r>
        <w:rPr>
          <w:rFonts w:eastAsia="Batang;바탕" w:cs="Times New Roman" w:ascii="Times New Roman" w:hAnsi="Times New Roman"/>
          <w:szCs w:val="20"/>
        </w:rPr>
        <w:br/>
        <w:t xml:space="preserve">- </w:t>
      </w:r>
      <w:r>
        <w:rPr>
          <w:rFonts w:eastAsia="Batang;바탕" w:cs="Times New Roman" w:ascii="Times New Roman" w:hAnsi="Times New Roman"/>
          <w:szCs w:val="20"/>
        </w:rPr>
        <w:t>Знаешь, Юлька, я против грусти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о сегодня она не в счет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Где-то 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яблочном захолусть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ама, мамка моя живет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У тебя есть друзья,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любимый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У меня лишь она одна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ахнет в хате квашней и дымом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З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орогом бурлит весна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Старой кажется: каждый кустик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Беспокойную дочку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ждет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Знаешь, Юлька, я против грусти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о сегодня она не 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чет..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тогрелись мы еле-еле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друг нежданный приказ: "Вперед!"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Снов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рядом в сырой шинели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Светлокосый солдат идет.</w:t>
      </w:r>
      <w:r>
        <w:rPr>
          <w:rFonts w:eastAsia="Batang;바탕" w:cs="Times New Roman" w:ascii="Times New Roman" w:hAnsi="Times New Roman"/>
          <w:szCs w:val="20"/>
        </w:rPr>
        <w:br/>
        <w:br/>
        <w:t>2.</w:t>
        <w:br/>
      </w:r>
      <w:r>
        <w:rPr>
          <w:rFonts w:eastAsia="Batang;바탕" w:cs="Times New Roman" w:ascii="Times New Roman" w:hAnsi="Times New Roman"/>
          <w:szCs w:val="20"/>
        </w:rPr>
        <w:t>С каждым днем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тановилось горше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Шли без митингов и знамен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 окруженье попал под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Оршей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аш потрепанный батальон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Зинка нас повела в атаку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ы пробились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о черной ржи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 воронкам и буеракам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Через смертные рубежи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ы н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ждали посмертной славы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ы хотели со славой жить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...Почему же в бинтах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кровавых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Светлокосый солдат лежит?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Ее тело своей шинелью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Укрывала я,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зубы сжав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Белорусские ветры пели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 рязанских глухих садах.</w:t>
      </w:r>
      <w:r>
        <w:rPr>
          <w:rFonts w:eastAsia="Batang;바탕" w:cs="Times New Roman" w:ascii="Times New Roman" w:hAnsi="Times New Roman"/>
          <w:szCs w:val="20"/>
        </w:rPr>
        <w:br/>
        <w:br/>
        <w:t>3.</w:t>
        <w:br/>
        <w:t xml:space="preserve">- </w:t>
      </w:r>
      <w:r>
        <w:rPr>
          <w:rFonts w:eastAsia="Batang;바탕" w:cs="Times New Roman" w:ascii="Times New Roman" w:hAnsi="Times New Roman"/>
          <w:szCs w:val="20"/>
        </w:rPr>
        <w:t>Знаешь, Зинка, я против грусти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о сегодня она не в счет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Где-то 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яблочном захолусть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ама, мамка твоя живет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У меня есть друзья,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любимый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У нее ты была одна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ахнет в хате квашней и дымом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За порогом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бурлит весна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 старушка в цветастом плать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У иконы свечу зажгла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 н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знаю, как написать ей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Чтоб тебя она не ждала...</w:t>
      </w:r>
      <w:r>
        <w:rPr>
          <w:rFonts w:eastAsia="Batang;바탕" w:cs="Times New Roman" w:ascii="Times New Roman" w:hAnsi="Times New Roman"/>
          <w:szCs w:val="20"/>
        </w:rPr>
        <w:br/>
      </w:r>
    </w:p>
    <w:p>
      <w:pPr>
        <w:pStyle w:val="Web"/>
        <w:ind w:left="1440" w:right="1440" w:hanging="0"/>
        <w:rPr>
          <w:rFonts w:ascii="Times New Roman" w:hAnsi="Times New Roman" w:eastAsia="Batang;바탕" w:cs="Times New Roman"/>
          <w:b/>
          <w:b/>
          <w:bCs/>
          <w:szCs w:val="20"/>
        </w:rPr>
      </w:pPr>
      <w:r>
        <w:rPr>
          <w:rFonts w:eastAsia="Batang;바탕" w:cs="Times New Roman" w:ascii="Times New Roman" w:hAnsi="Times New Roman"/>
          <w:b/>
          <w:bCs/>
          <w:szCs w:val="20"/>
        </w:rPr>
      </w:r>
    </w:p>
    <w:p>
      <w:pPr>
        <w:pStyle w:val="Web"/>
        <w:ind w:left="1440" w:right="1440" w:hanging="0"/>
        <w:rPr/>
      </w:pPr>
      <w:r>
        <w:rPr>
          <w:rFonts w:eastAsia="Batang;바탕" w:cs="Times New Roman" w:ascii="Times New Roman" w:hAnsi="Times New Roman"/>
          <w:szCs w:val="20"/>
        </w:rPr>
        <w:t>СОЛДАТСКИ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БУДНИ.</w:t>
      </w:r>
      <w:r>
        <w:rPr>
          <w:rFonts w:eastAsia="Batang;바탕" w:cs="Times New Roman" w:ascii="Times New Roman" w:hAnsi="Times New Roman"/>
          <w:szCs w:val="20"/>
        </w:rPr>
        <w:br/>
      </w:r>
    </w:p>
    <w:p>
      <w:pPr>
        <w:pStyle w:val="Web"/>
        <w:ind w:left="1440" w:right="1440" w:hanging="0"/>
        <w:rPr/>
      </w:pP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Только что пришла с передовой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окрая, замерзшая и злая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А 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землянке нету никого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, конечно, печка затухает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Так устала - руки н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однять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е до дров, - согреюсь под шинелью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рилегла, но слышу, что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опять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 окопам нашим бьют шрапнелью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Из землянки выбегаю в ночь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навстречу мне рванулось пламя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не навстречу - те, кому помочь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 должн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покойными руками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И за то, что снова до утра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Смерь ползти со мною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будет рядом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имоходом:"Молодец, сестра!" -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Крикнут мне товарищи 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награду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Да еще сияющий комбат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Руки мне протянет после боя:</w:t>
      </w:r>
      <w:r>
        <w:rPr>
          <w:rFonts w:eastAsia="Batang;바탕" w:cs="Times New Roman" w:ascii="Times New Roman" w:hAnsi="Times New Roman"/>
          <w:szCs w:val="20"/>
        </w:rPr>
        <w:br/>
        <w:t xml:space="preserve">- </w:t>
      </w:r>
      <w:r>
        <w:rPr>
          <w:rFonts w:eastAsia="Batang;바탕" w:cs="Times New Roman" w:ascii="Times New Roman" w:hAnsi="Times New Roman"/>
          <w:szCs w:val="20"/>
        </w:rPr>
        <w:t>Старшина, родная! Как я рад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Что опять осталась ты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живою!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КОМБАТ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Когда, забыв присягу, повернули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 бою дв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автоматчика назад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Догнали их две маленькие пули --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сегда стрелял без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ромаха комбат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Упали парни, ткнувшись в землю грудью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А он, шатаясь,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обежал вперед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За этих двух его лишь тот осудит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Кто никогда не шел н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улемет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Потом в землянке полкового штаба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Бумаги молча взяв у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таршины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исал комбат двум бедным русским бабам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Что... смертью храбрых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али их сыны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И сотни раз письмо читала людям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 глухой деревн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лачущая мать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За эту ложь комбата кто осудит?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икто его не смеет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осуждать!</w:t>
      </w:r>
      <w:r>
        <w:rPr>
          <w:rFonts w:eastAsia="Batang;바탕" w:cs="Times New Roman" w:ascii="Times New Roman" w:hAnsi="Times New Roman"/>
          <w:szCs w:val="20"/>
        </w:rPr>
        <w:br/>
        <w:br/>
        <w:t>* * *</w:t>
        <w:br/>
        <w:br/>
      </w:r>
      <w:r>
        <w:rPr>
          <w:rFonts w:eastAsia="Batang;바탕" w:cs="Times New Roman" w:ascii="Times New Roman" w:hAnsi="Times New Roman"/>
          <w:szCs w:val="20"/>
        </w:rPr>
        <w:t>Мессершмитт над окопом кружит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изко так - хоть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коснись штыком..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Беззаветной солдатской дружбой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 сдружилась в боях с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олком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Формировки, походы, сраженья -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Как положено н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войне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здней осенью в окружень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зменило мужество мне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На повязк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бурые пятна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У костра меня бьет озноб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 сквозь зубы сказала:</w:t>
      </w:r>
      <w:r>
        <w:rPr>
          <w:rFonts w:eastAsia="Batang;바탕" w:cs="Times New Roman" w:ascii="Times New Roman" w:hAnsi="Times New Roman"/>
          <w:szCs w:val="20"/>
        </w:rPr>
        <w:br/>
        <w:t xml:space="preserve">- </w:t>
      </w:r>
      <w:r>
        <w:rPr>
          <w:rFonts w:eastAsia="Batang;바탕" w:cs="Times New Roman" w:ascii="Times New Roman" w:hAnsi="Times New Roman"/>
          <w:szCs w:val="20"/>
        </w:rPr>
        <w:t>Понятно!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ложенье - хоть пулю в лоб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Что ж, товарищи,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отвоевалась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Хватит. Дальше идти не могу..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 такая, такая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усталость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Так уютно на первом снегу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Что я думала: будь что будет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и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за что не открою глаз..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Но у линии фронта орудья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Загремели сильней 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тот час -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Это наши пошли в наступленье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се сметал орудийный шквал!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едой командир отделенья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еня на руки бережно взял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лащ-палатка, как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черные крылья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Развевалась за ним на ходу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о, рванувшись, глухо, с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усильем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 сказала: Сама дойду!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Спасибо Александру Попову, приславшему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нам эти стихи.</w:t>
      </w:r>
      <w:r>
        <w:rPr/>
        <w:br/>
        <w:b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775"/>
      </w:tblGrid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наю, где я нежности училась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Юлия Друни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наю, где я нежности училась,—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этом не расспрашивай меня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ут в степи солдатские могилы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ёт в шинели молодость моя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оих глазах — обугленные труб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ы полыхают на Руси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нова нецелованные губ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ненный парнишка закусил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, мы с тобой узнали не из сводк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го отступления страду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ять в огонь рванулись самоходк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на броню вскочила на ходу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вечером над братскою могило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пущенной стояла головой..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наю, где я нежности училась,—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ь может, на дороге фронтовой..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Web"/>
        <w:ind w:left="1440" w:right="144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zCs w:val="20"/>
        </w:rPr>
        <w:br/>
        <w:t xml:space="preserve"> </w:t>
        <w:br/>
      </w:r>
      <w:r>
        <w:rPr>
          <w:rFonts w:eastAsia="Batang;바탕" w:cs="Times New Roman" w:ascii="Times New Roman" w:hAnsi="Times New Roman"/>
          <w:szCs w:val="20"/>
        </w:rPr>
        <w:t>"АФГАНЦЫ"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Мн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мальчики эти, как братья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Хотя и годятся в сыны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усть я не бывала 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Герате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ни не видали Десны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Где гибли десантные лодки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, словно 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болезненном сне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Качались, качались пилотки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а красной соленой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волне</w:t>
      </w:r>
      <w:r>
        <w:rPr>
          <w:rFonts w:eastAsia="Batang;바탕" w:cs="Batang;바탕" w:ascii="Batang;바탕" w:hAnsi="Batang;바탕"/>
          <w:szCs w:val="20"/>
        </w:rPr>
        <w:t>…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Едва ли сумеют другие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е знавшие лика войны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нять, что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теперь ностальгией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 вы безнадежно больны-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Что будете помнить отнын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то, как бросались в штыки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А то, как делили в пустын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оды горьковатой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глотки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В Зарядье, в Кузьминках, на Пресн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ойна постучится к вам 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дверь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, может, покажется пресной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ам жизнь на «гражданке»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теперь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Забудется ль солнце Герата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Чужая родная страна?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стрей, чем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вода, для солдата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Уверенность в друге нужна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Житейски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соры-раздоры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ичтожными кажутся мне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Грохочут афганские горы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илотки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лывут по Десне</w:t>
      </w:r>
      <w:r>
        <w:rPr>
          <w:rFonts w:eastAsia="Batang;바탕" w:cs="Batang;바탕" w:ascii="Batang;바탕" w:hAnsi="Batang;바탕"/>
          <w:szCs w:val="20"/>
        </w:rPr>
        <w:t>…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Спасибо Евгении Рой, приславшей нам это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тихотворение.</w:t>
      </w:r>
      <w:r>
        <w:rPr>
          <w:rFonts w:eastAsia="Batang;바탕" w:cs="Times New Roman" w:ascii="Times New Roman" w:hAnsi="Times New Roman"/>
          <w:szCs w:val="20"/>
        </w:rPr>
        <w:br/>
        <w:br/>
        <w:t>* * *</w:t>
        <w:br/>
        <w:br/>
      </w:r>
      <w:r>
        <w:rPr>
          <w:rFonts w:eastAsia="Batang;바탕" w:cs="Times New Roman" w:ascii="Times New Roman" w:hAnsi="Times New Roman"/>
          <w:szCs w:val="20"/>
        </w:rPr>
        <w:t>Я люблю тебя, Армия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Юность моя!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ы,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олдаты запаса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Твои сыновья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Позабуду ли, как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 сорок первом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году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риколола ты мн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а пилотку звезду?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Я на верность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теб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рисягала в строю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 на верность тебе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рисягала в бою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С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каждым днем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тступала на Запад война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С каждым днем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дступала к вискам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едина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Отступила война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тгремели бои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озвратились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домой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дногодки мои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Не забуду, как ты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 сорок пятом году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т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илотки моей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тколола звезду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Мы солдаты запаса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Твои сыновья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люблю тебя, Армия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Юность моя!</w:t>
      </w:r>
      <w:r>
        <w:rPr>
          <w:rFonts w:eastAsia="Batang;바탕" w:cs="Times New Roman" w:ascii="Times New Roman" w:hAnsi="Times New Roman"/>
          <w:szCs w:val="20"/>
        </w:rPr>
        <w:br/>
        <w:br/>
        <w:t>* * *</w:t>
        <w:br/>
        <w:br/>
      </w:r>
      <w:r>
        <w:rPr>
          <w:rFonts w:eastAsia="Batang;바탕" w:cs="Times New Roman" w:ascii="Times New Roman" w:hAnsi="Times New Roman"/>
          <w:szCs w:val="20"/>
        </w:rPr>
        <w:t>Ржавые болота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Усталая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ехота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Да окоп у смерти на краю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Снова сердце рвется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К вам, родны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хлопцы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 молодость армейскую мою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Ржавые болота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Усталая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ехота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Фронтовые дымные края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еужели снова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 с тобой,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уровой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встречаюсь, молодость моя?.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ДВА ВЕЧЕРА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Мы стояли у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Москвы-реки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Теплый ветер платьем шелестел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чему-то вдруг из-под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руки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а меня ты странно посмотрел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Так порою на чужих глядят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смотрел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и улыбнулся мне: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у какой же из тебя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Солдат?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Как была ты, право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войне?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еужель спала ты на снегу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Автомат пристроив в головах?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тебя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редставить не могу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 стоптанных солдатских сапогах!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 же вечер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вспомнила другой: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инометы били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адал снег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 сказал мн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тихо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Дорогой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а тебя похожий человек: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от лежим и мерзнем н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негу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Будто и не жили в городах..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 тебя представить не могу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 туфлях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на высоких каблуках...</w:t>
      </w:r>
      <w:r>
        <w:rPr>
          <w:rFonts w:eastAsia="Batang;바탕" w:cs="Times New Roman" w:ascii="Times New Roman" w:hAnsi="Times New Roman"/>
          <w:szCs w:val="20"/>
        </w:rPr>
        <w:br/>
        <w:br/>
        <w:t>* * *</w:t>
        <w:br/>
        <w:br/>
      </w:r>
      <w:r>
        <w:rPr>
          <w:rFonts w:eastAsia="Batang;바탕" w:cs="Times New Roman" w:ascii="Times New Roman" w:hAnsi="Times New Roman"/>
          <w:szCs w:val="20"/>
        </w:rPr>
        <w:t>Нет, это не заслуга, а удача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Стать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девушке солдатом на войне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Когда б сложилась жизнь моя иначе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Как в День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Победы стыдно было б мне!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С восторгом нас, девчонок, не встречали: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ас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гнал домой охрипший военком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Так было в сорок первом. А медали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 прочи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регалии потом..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Смотрю назад, в продымленные дали: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ет, не заслугой 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тот зловещий год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А высшей честью школьницы считали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Возможность умереть з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вой народ.</w:t>
      </w:r>
      <w:r>
        <w:rPr>
          <w:rFonts w:eastAsia="Batang;바탕" w:cs="Times New Roman" w:ascii="Times New Roman" w:hAnsi="Times New Roman"/>
          <w:szCs w:val="20"/>
        </w:rPr>
        <w:br/>
        <w:br/>
        <w:t>* * *</w:t>
        <w:br/>
        <w:br/>
      </w:r>
      <w:r>
        <w:rPr>
          <w:rFonts w:eastAsia="Batang;바탕" w:cs="Times New Roman" w:ascii="Times New Roman" w:hAnsi="Times New Roman"/>
          <w:szCs w:val="20"/>
        </w:rPr>
        <w:t>Не знаю, где я нежности училась, -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б этом н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расспрашивай меня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Растут в степи солдатские могилы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дет в шинели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молодость моя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В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моих глазах обугленные трубы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Пожары полыхают н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Руси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 снова нецелованные губы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Израненный парнишк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закусил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Нет!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Мы с тобой узнали не по сводкам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Большого отступления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страду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Опять в огонь рванулись самоходки,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Я на броню вскочила н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ходу.</w:t>
      </w:r>
      <w:r>
        <w:rPr>
          <w:rFonts w:eastAsia="Batang;바탕" w:cs="Times New Roman" w:ascii="Times New Roman" w:hAnsi="Times New Roman"/>
          <w:szCs w:val="20"/>
        </w:rPr>
        <w:br/>
        <w:br/>
      </w:r>
      <w:r>
        <w:rPr>
          <w:rFonts w:eastAsia="Batang;바탕" w:cs="Times New Roman" w:ascii="Times New Roman" w:hAnsi="Times New Roman"/>
          <w:szCs w:val="20"/>
        </w:rPr>
        <w:t>А вечером над братскою могилой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С опущенной стояла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головой...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Не знаю, где я нежности училась, -</w:t>
      </w:r>
      <w:r>
        <w:rPr>
          <w:rFonts w:eastAsia="Batang;바탕" w:cs="Times New Roman" w:ascii="Times New Roman" w:hAnsi="Times New Roman"/>
          <w:szCs w:val="20"/>
        </w:rPr>
        <w:br/>
      </w:r>
      <w:r>
        <w:rPr>
          <w:rFonts w:eastAsia="Batang;바탕" w:cs="Times New Roman" w:ascii="Times New Roman" w:hAnsi="Times New Roman"/>
          <w:szCs w:val="20"/>
        </w:rPr>
        <w:t>Быть может, на дороге</w:t>
      </w:r>
      <w:r>
        <w:rPr>
          <w:rFonts w:eastAsia="Batang;바탕" w:cs="Times New Roman" w:ascii="Times New Roman" w:hAnsi="Times New Roman"/>
          <w:szCs w:val="20"/>
        </w:rPr>
        <w:t xml:space="preserve"> </w:t>
      </w:r>
      <w:r>
        <w:rPr>
          <w:rFonts w:eastAsia="Batang;바탕" w:cs="Times New Roman" w:ascii="Times New Roman" w:hAnsi="Times New Roman"/>
          <w:szCs w:val="20"/>
        </w:rPr>
        <w:t>фронтовой...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C38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3:00Z</dcterms:created>
  <dc:creator>KAkopova</dc:creator>
  <dc:description/>
  <dc:language>en-US</dc:language>
  <cp:lastModifiedBy>KAkopova</cp:lastModifiedBy>
  <dcterms:modified xsi:type="dcterms:W3CDTF">2005-02-22T10:42:00Z</dcterms:modified>
  <cp:revision>2</cp:revision>
  <dc:subject/>
  <dc:title>Я только раз видала рукопашный</dc:title>
</cp:coreProperties>
</file>