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рад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Такое площадь знала лишь однажды,</w:t>
        <w:br/>
        <w:t>Однажды только видела земля:</w:t>
        <w:br/>
        <w:t>Солдаты волокли знамена вражьи,</w:t>
        <w:br/>
        <w:t>Чтоб бросить их к подножию Кремля.</w:t>
        <w:br/>
        <w:t>Они, свисая, пыль</w:t>
        <w:br/>
        <w:t>мели с брусчатки,</w:t>
        <w:br/>
        <w:t>А наши воины, в сиянии погон,</w:t>
        <w:br/>
        <w:t>Все били, били в черные их складки</w:t>
        <w:br/>
        <w:t>Надраенным кирзовым сапогом.</w:t>
        <w:br/>
        <w:t>Припев:</w:t>
        <w:br/>
        <w:t>Парад Победы. Только барабаны,</w:t>
        <w:br/>
        <w:t>Парад Победы. И шаги, шаги...</w:t>
        <w:br/>
        <w:t>Вот что такое "русские Иваны" -</w:t>
        <w:br/>
        <w:t>Взгляните и запомните, враги!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Cs w:val="18"/>
        </w:rPr>
        <w:br/>
        <w:t xml:space="preserve">"На-а-пра-во!" - и с размаху о </w:t>
        <w:br/>
        <w:t>брусчатку</w:t>
        <w:br/>
        <w:t>И свастику, и хищного орла.</w:t>
        <w:br/>
        <w:t>Вот так! России бросили перчатку -</w:t>
        <w:br/>
        <w:t>Россия ту перчатку подняла!</w:t>
        <w:br/>
        <w:t>И на коне сам Жуков по столице,</w:t>
        <w:br/>
        <w:t xml:space="preserve">По Красной площади: она лицом </w:t>
        <w:br/>
        <w:t>строга,</w:t>
        <w:br/>
        <w:t>Подняв венец и меч зажав в</w:t>
        <w:br/>
        <w:t>деснице,</w:t>
        <w:br/>
        <w:t>Скакал по стягам брошенным врага</w:t>
      </w:r>
      <w:r>
        <w:rPr>
          <w:rFonts w:cs="Arial" w:ascii="Arial" w:hAnsi="Arial"/>
          <w:color w:val="000000"/>
          <w:sz w:val="18"/>
          <w:szCs w:val="18"/>
        </w:rPr>
        <w:t>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Сергей Вику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00:00Z</dcterms:created>
  <dc:creator>KAkopova</dc:creator>
  <dc:description/>
  <dc:language>en-US</dc:language>
  <cp:lastModifiedBy>KAkopova</cp:lastModifiedBy>
  <dcterms:modified xsi:type="dcterms:W3CDTF">2005-02-22T10:14:00Z</dcterms:modified>
  <cp:revision>1</cp:revision>
  <dc:subject/>
  <dc:title>Парад Победы</dc:title>
</cp:coreProperties>
</file>